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5" w:hanging="0"/>
        <w:jc w:val="center"/>
        <w:rPr/>
      </w:pPr>
      <w:r>
        <w:rPr>
          <w:color w:val="808080"/>
          <w:sz w:val="28"/>
          <w:szCs w:val="28"/>
        </w:rPr>
        <w:t xml:space="preserve">                                                                       </w:t>
      </w:r>
      <w:r>
        <w:rPr>
          <w:color w:val="808080"/>
        </w:rPr>
        <w:t>УТВЕРЖДАЮ:</w:t>
      </w:r>
    </w:p>
    <w:p>
      <w:pPr>
        <w:pStyle w:val="Normal"/>
        <w:ind w:left="-1205" w:hanging="0"/>
        <w:jc w:val="center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</w:t>
      </w:r>
      <w:r>
        <w:rPr>
          <w:color w:val="808080"/>
        </w:rPr>
        <w:t xml:space="preserve">Директор МБОУ «ТСОШ №1 </w:t>
      </w:r>
    </w:p>
    <w:p>
      <w:pPr>
        <w:pStyle w:val="Normal"/>
        <w:ind w:left="-1205" w:hanging="0"/>
        <w:jc w:val="center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</w:t>
      </w:r>
      <w:r>
        <w:rPr>
          <w:color w:val="808080"/>
        </w:rPr>
        <w:t>им. Ханжина П.С.»</w:t>
      </w:r>
    </w:p>
    <w:p>
      <w:pPr>
        <w:pStyle w:val="Normal"/>
        <w:ind w:left="-1205" w:hanging="0"/>
        <w:jc w:val="center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</w:t>
      </w:r>
      <w:r>
        <w:rPr>
          <w:color w:val="808080"/>
        </w:rPr>
        <w:t>Фаткуллов И.Р._________</w:t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 xml:space="preserve">План 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 xml:space="preserve">проведения оперативно-профилактического мероприятия «Внимание – дети!» 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МБОУ «Тетюшская СОШ № 1 им. Ханжина П.С.»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color w:val="808080"/>
        </w:rPr>
      </w:pPr>
      <w:r>
        <w:rPr>
          <w:b/>
          <w:color w:val="808080"/>
        </w:rPr>
        <w:t xml:space="preserve"> </w:t>
      </w:r>
      <w:r>
        <w:rPr>
          <w:b/>
          <w:color w:val="808080"/>
        </w:rPr>
        <w:t>с 1 сентября по 6 сентября 2021 год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99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72"/>
        <w:gridCol w:w="1623"/>
        <w:gridCol w:w="37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Сро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Совещание с педагогическим коллективом по теме «Детский дорожно-транспортный травматизм», познакомить учителей со сложившейся обстановкой на территории района, напомнить об обязательном ношении светоотражающих элемент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01.09.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Преподаватель – организатор ОБЖ  Ванюхин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Раздача листовок и буклетов по ПД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6.09.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Лазарева Л.Н., пдагог-организа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Работа по схемам безопасных маршрутов движения детей «Дом-школа» и «Школа-дом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Постоянн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808080"/>
              </w:rPr>
              <w:t>Преподаватель – организатор ОБЖ  Ванюхин А.В.</w:t>
            </w:r>
          </w:p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Классные руководители, р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808080"/>
              </w:rPr>
              <w:t>Выступление отряда ЮИ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6.09.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. Преподаватель – организатор ОБЖ  Ванюхин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Социальная акция «Пешеходный перехо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4.09.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Преподаватель – организатор ОБЖ  Ванюхин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Оформление общешкольного уголка по безопасности дорожного движ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Постоянн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. Преподаватель – организатор ОБЖ  Ванюхин А.В.</w:t>
            </w:r>
          </w:p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Отряд ЮИ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Работа кабинета ПДД:</w:t>
            </w:r>
          </w:p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уроки, внеклассные мероприятия,</w:t>
            </w:r>
          </w:p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 xml:space="preserve">беседы, тестирования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Постоянн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Директор школы Фаткуллов И.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808080"/>
              </w:rPr>
              <w:t>Преподаватель – организатор ОБЖ  Ванюхин А.В.</w:t>
            </w:r>
          </w:p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отряд ЮИД, р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Акция «Бери свою жизнь. Соблюдай правила дорожного движения»</w:t>
            </w:r>
          </w:p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 xml:space="preserve">Акция «Соблюдай, пешеход, правила дорожного движения!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01.09.21</w:t>
            </w:r>
          </w:p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06.09.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808080"/>
              </w:rPr>
              <w:t>Преподаватель – организатор ОБЖ  Ванюхин А.В.</w:t>
            </w:r>
          </w:p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совместно с территориальным центром «Форпос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Совместная деятельность родителей, детей и школы: оформление папок-передвижек, стендов, выставок по ПДД, праздник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  <w:spacing w:val="-4"/>
              </w:rPr>
            </w:pPr>
            <w:r>
              <w:rPr>
                <w:color w:val="808080"/>
                <w:spacing w:val="-4"/>
              </w:rPr>
              <w:t>В течение месяца</w:t>
            </w:r>
          </w:p>
          <w:p>
            <w:pPr>
              <w:pStyle w:val="Normal"/>
              <w:spacing w:lineRule="auto" w:line="276"/>
              <w:rPr>
                <w:color w:val="808080"/>
                <w:spacing w:val="-4"/>
              </w:rPr>
            </w:pPr>
            <w:r>
              <w:rPr>
                <w:color w:val="808080"/>
                <w:spacing w:val="-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808080"/>
              </w:rPr>
              <w:t>Преподаватель – организатор ОБЖ  Ванюхин А.В.</w:t>
            </w:r>
          </w:p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</w:rPr>
            </w:pPr>
            <w:r>
              <w:rPr>
                <w:color w:val="80808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Классные часы: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Улица полна неожиданностей. (1-2 классы)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Основные правила поведения учащихся на улицах и дорогах. (3-4 классы)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Безопасность пешеходов. (5 классы)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Наш город,  район (6 класс)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Роль автомобильного транспорта в экономике республики. (7 класс)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История возникновения правил дорожного движения. (8 класс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pacing w:val="-4"/>
              </w:rPr>
            </w:pPr>
            <w:r>
              <w:rPr>
                <w:color w:val="808080"/>
                <w:spacing w:val="-4"/>
              </w:rPr>
              <w:t>сентябр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808080"/>
              </w:rPr>
              <w:t>Преподаватель – организатор ОБЖ  Ванюхин А.В.</w:t>
            </w:r>
          </w:p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Отряд ЮИД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</w:rPr>
            </w:pPr>
            <w:r>
              <w:rPr>
                <w:color w:val="80808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Внеклассное мероприятие для начальных классов «Это должен каждый знать на «5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pacing w:val="-4"/>
              </w:rPr>
            </w:pPr>
            <w:r>
              <w:rPr>
                <w:color w:val="808080"/>
                <w:spacing w:val="-4"/>
              </w:rPr>
              <w:t>05.09.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Преподаватель – организатор ОБЖ  Ванюхин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</w:rPr>
            </w:pPr>
            <w:r>
              <w:rPr>
                <w:color w:val="80808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Беседа об административной ответственности несовершеннолетних и их родителей за нарушение ПДД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pacing w:val="-4"/>
              </w:rPr>
            </w:pPr>
            <w:r>
              <w:rPr>
                <w:color w:val="808080"/>
                <w:spacing w:val="-4"/>
              </w:rPr>
              <w:t>06.09.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Социальный педагог Суркова И.Б.</w:t>
            </w:r>
          </w:p>
          <w:p>
            <w:pPr>
              <w:pStyle w:val="Normal"/>
              <w:spacing w:lineRule="auto" w:line="276"/>
              <w:rPr>
                <w:color w:val="808080"/>
              </w:rPr>
            </w:pPr>
            <w:r>
              <w:rPr>
                <w:color w:val="808080"/>
              </w:rPr>
              <w:t>Инспектор по профилактике семейного неблагополучия и правонарушений среди несовершеннолетних отдела МВД РФ по 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</w:rPr>
            </w:pPr>
            <w:r>
              <w:rPr>
                <w:color w:val="80808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Проведение 5-ти минуток «Это должен каждый знать!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pacing w:val="-4"/>
              </w:rPr>
            </w:pPr>
            <w:r>
              <w:rPr>
                <w:color w:val="808080"/>
                <w:spacing w:val="-4"/>
              </w:rPr>
              <w:t>ежедневн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</w:rPr>
            </w:pPr>
            <w:r>
              <w:rPr>
                <w:color w:val="808080"/>
              </w:rPr>
              <w:t>Ванюхин А.В., Отряд ЮИД Классные руководители</w:t>
            </w:r>
          </w:p>
        </w:tc>
      </w:tr>
    </w:tbl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90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1:00Z</dcterms:created>
  <dc:creator>SCHOOL</dc:creator>
  <dc:description/>
  <cp:keywords/>
  <dc:language>en-US</dc:language>
  <cp:lastModifiedBy>1</cp:lastModifiedBy>
  <cp:lastPrinted>2019-11-05T20:42:00Z</cp:lastPrinted>
  <dcterms:modified xsi:type="dcterms:W3CDTF">2021-09-16T07:51:00Z</dcterms:modified>
  <cp:revision>2</cp:revision>
  <dc:subject/>
  <dc:title/>
</cp:coreProperties>
</file>